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3" w:after="0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Соглашению № 1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от  «19»  июн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азмещения на официальных сайтах муниципальных образований Ленинградской области информации о ходе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Информация по показателям Программы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55"/>
        <w:gridCol w:w="1908"/>
        <w:gridCol w:w="1418"/>
        <w:gridCol w:w="1536"/>
        <w:gridCol w:w="2065"/>
      </w:tblGrid>
      <w:tr>
        <w:trPr/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усмотрено програм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выполн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арийных жилых домов, подлежащих расселению за счет средств, предусмотренных на реализацию Программы в 2014 году</w:t>
            </w:r>
            <w:r>
              <w:rPr/>
              <w:t>, 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длежащих расселению</w:t>
            </w:r>
            <w:r>
              <w:rPr/>
              <w:t>, че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щий объем финансирования за счет средств, предусмотренных в 2014 году на реализацию Программы</w:t>
            </w:r>
            <w:r>
              <w:rPr/>
              <w:t>, тыс.руб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еленных аварийных жилых домов</w:t>
            </w:r>
            <w:r>
              <w:rPr/>
              <w:t>, 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селенных граждан</w:t>
            </w:r>
            <w:r>
              <w:rPr/>
              <w:t>, че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средств, перечисленных муниципальным образованием застройщику в рамках исполнения муниципального (ых) контракта (ов)</w:t>
            </w:r>
            <w:r>
              <w:rPr/>
              <w:t>, тыс.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497 45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2 851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бъекте строительства, в котором приобретаются жилые помещения для переселения граждан из аварийного жилья.</w:t>
      </w:r>
    </w:p>
    <w:p>
      <w:pPr>
        <w:pStyle w:val="Normal"/>
        <w:rPr/>
      </w:pPr>
      <w:r>
        <w:rPr/>
        <w:t>а) адрес строящегося дома: Ленинградская область, Подпорожский муниципальный район, Вознесенское городское поселение, г.п. Вознесенье, пер. Рабочий, д.4</w:t>
      </w:r>
    </w:p>
    <w:p>
      <w:pPr>
        <w:pStyle w:val="Normal"/>
        <w:rPr/>
      </w:pPr>
      <w:r>
        <w:rPr/>
        <w:t>б) застройщик: ООО «Фирма Консент»</w:t>
      </w:r>
    </w:p>
    <w:p>
      <w:pPr>
        <w:pStyle w:val="Normal"/>
        <w:rPr/>
      </w:pPr>
      <w:r>
        <w:rPr/>
        <w:t>в) сроки строительства малоэтажного жилого дома: 11.2015г.</w:t>
      </w:r>
    </w:p>
    <w:p>
      <w:pPr>
        <w:pStyle w:val="Normal"/>
        <w:rPr/>
      </w:pPr>
      <w:r>
        <w:rPr/>
        <w:t>г)  количество приобретаемых администрацией муниципального образования жилых помещений   в данном доме для переселения граждан из аварийного жилья: 35 шт.</w:t>
      </w:r>
    </w:p>
    <w:p>
      <w:pPr>
        <w:pStyle w:val="Normal"/>
        <w:rPr/>
      </w:pPr>
      <w:r>
        <w:rPr/>
        <w:t>д) информация о строительной готовности дома (укрупненно) по состоянию на 01.03.2015г.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стройство фундамента  - 45%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троительство 1 этажа - 0%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троительство 2 этажа - 0%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троительство 3 этажа - 0%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боты по внутренним и внешним инженерным сетям - 0%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истовая отделка приобретенных жилых помещений - 0%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8:00Z</dcterms:created>
  <dc:creator>Екатерина</dc:creator>
  <dc:description/>
  <dc:language>en-US</dc:language>
  <cp:lastModifiedBy>Мария</cp:lastModifiedBy>
  <dcterms:modified xsi:type="dcterms:W3CDTF">2015-03-02T12:18:00Z</dcterms:modified>
  <cp:revision>2</cp:revision>
  <dc:subject/>
  <dc:title/>
</cp:coreProperties>
</file>